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01/2011/TT-BY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13   tháng  01 năm 2011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ÔNG T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 hành các Quy chuẩn kỹ thuật quốc gia đối với phụ gia thực phẩ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Ộ TRƯỞNG BỘ Y TẾ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Pháp lệnh Vệ sinh an toàn thực phẩm ngày 07 tháng 8 năm 2003 và Nghị định số 163/2004/NĐ-CP ngày 07 tháng 9 năm 2004 của Chính phủ quy định chi tiết thi hành một số điều của Pháp lệnh Vệ sinh an toàn thực phẩm;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Nghị định số 188/2007/NĐ-CP ngày 27 tháng 12 năm 2007 của Chính phủ quy định chức năng, nhiệm vụ, quyền hạn và cơ cấu tổ chức của Bộ Y tế;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đề nghị của Cục trưởng Cục An toàn vệ sinh thực phẩm, Vụ trưởng Vụ Khoa học và Đào tạo, Vụ trưởng Vụ Pháp chế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 ĐỊNH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Thông tư này các Quy chuẩn kỹ thuật quốc gia về phụ gia thực phẩm, bao gồm: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QCVN 4-18:2011/BYT Quy chuẩn kỹ thuật quốc gia về Phụ gia thực phẩm - Nhóm chế phẩm tinh bột;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CVN 4-19:2011/BYT Quy chuẩn kỹ thuật quốc gia về Phụ gia thực phẩm - Enzym;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CVN 4-20:2011/BYT Quy chuẩn kỹ thuật quốc gia về Phụ gia thực phẩm - Nhóm chất làm bóng;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QCVN 4-21:2011/BYT Quy chuẩn kỹ thuật quốc gia về Phụ gia thực phẩm - Nhóm chất làm dày;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sz w:val="20"/>
          <w:szCs w:val="20"/>
        </w:rPr>
        <w:t>5. QCVN 4-22:2011/BYT Quy chuẩn kỹ thuật quốc gia về Phụ gia thực phẩm - Nhóm chất nhũ hóa;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QCVN 4-23:2011/BYT Quy chuẩn kỹ thuật quốc gia về Phụ gia thực phẩm - Nhóm chất tạo bọt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Thông tư này có hiệu lực từ ngày 01 tháng 8 năm 2011.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ục trưởng Cục An toàn vệ sinh thực phẩm, Thủ trưởng các đơn vị thuộc Bộ Y tế, các đơn vị trực thuộc Bộ Y tế; Giám đốc Sở Y tế các tỉnh, thành phố trực thuộc trung ương và các tổ chức, cá nhân có liên quan chịu trách nhiệm thi hành Thông tư này. /.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: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PCP (Văn xã, Công báo, Cổng TTĐT Chính phủ)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Bộ, cơ quan ngang Bộ, cơ quan thuộc CP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ộ Tư pháp (Cục Kiểm tra VBQPPL);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ộ trưởng Nguyễn Quốc Triệu (để báo cáo)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ND các tỉnh, thành phố trực thuộc TW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ện Kiểm sát nhân dân tối cao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à án nhân dân tối cao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ở Y tế các tỉnh, thành phố trực thuộc TW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i cục ATTP các tỉnh, thành phố trực thuộc TW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TYTDP các tỉnh, thành phố trực thuộc TW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cơ quan KTNN đối với thực phẩm nhập khẩu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ổng Cục Tiêu chuẩn - Đo lường - Chất lượng (để đăng bạ)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ổng thông tin điện tử Bộ Y tế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ưu: VT, K2ĐT, PC, ATTP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Ứ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ịnh Quân Huấ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.VnTime" w:hAnsi=".VnTime" w:eastAsia="Calibri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.VnTime" w:hAnsi=".VnTime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07:00Z</dcterms:created>
  <dc:creator>HV</dc:creator>
  <dc:description/>
  <cp:keywords/>
  <dc:language>en-US</dc:language>
  <cp:lastModifiedBy>vietlaw</cp:lastModifiedBy>
  <dcterms:modified xsi:type="dcterms:W3CDTF">2011-02-10T02:07:00Z</dcterms:modified>
  <cp:revision>2</cp:revision>
  <dc:subject/>
  <dc:title/>
</cp:coreProperties>
</file>